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PROJEKT</w:t>
      </w:r>
    </w:p>
    <w:p>
      <w:pPr>
        <w:pStyle w:val="Heading1"/>
        <w:jc w:val="center"/>
        <w:rPr/>
      </w:pPr>
      <w:r>
        <w:rPr>
          <w:color w:val="000000"/>
          <w:sz w:val="28"/>
          <w:szCs w:val="24"/>
        </w:rPr>
        <w:t>Uchwała Budżetowa na 2015 rok</w:t>
      </w:r>
    </w:p>
    <w:p>
      <w:pPr>
        <w:pStyle w:val="Heading1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Nr ….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Rady Gminy Jasienica Rosiel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z dnia 23 stycz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</w:t>
      </w:r>
      <w:r>
        <w:rPr>
          <w:bCs/>
          <w:color w:val="000000"/>
          <w:sz w:val="24"/>
          <w:szCs w:val="24"/>
        </w:rPr>
        <w:t xml:space="preserve">art. 211-215, art. 219, art. 222, art. 235-236, 239 i art. 264 ust. 3 </w:t>
      </w:r>
      <w:r>
        <w:rPr>
          <w:color w:val="000000"/>
          <w:sz w:val="24"/>
          <w:szCs w:val="24"/>
        </w:rPr>
        <w:t xml:space="preserve">ustawy z dnia 27 sierpnia 2009 r. </w:t>
      </w:r>
      <w:r>
        <w:rPr>
          <w:bCs/>
          <w:color w:val="000000"/>
          <w:sz w:val="24"/>
          <w:szCs w:val="24"/>
        </w:rPr>
        <w:t>o finansach publicznych (Dz. U. z 2013 r., poz. 885 z późn.zm.) oraz art. 18 ust. 2 pkt 4 ustawy z dnia 8 marca 1990 r. o samorządzie gminnym (Dz. U. z 2013 r., poz. 594 z późn.zm.)</w:t>
      </w:r>
    </w:p>
    <w:p>
      <w:pPr>
        <w:pStyle w:val="Tekstpodstawowy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2190" w:leader="none"/>
          <w:tab w:val="center" w:pos="5102" w:leader="none"/>
        </w:tabs>
        <w:rPr/>
      </w:pPr>
      <w:r>
        <w:rPr>
          <w:b/>
          <w:color w:val="000000"/>
          <w:sz w:val="24"/>
          <w:szCs w:val="24"/>
        </w:rPr>
        <w:tab/>
        <w:t>Rada Gminy Jasienica Rosieln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chwala, co następuje:</w:t>
      </w:r>
    </w:p>
    <w:p>
      <w:pPr>
        <w:pStyle w:val="Tekstpodstawowy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stala się planowane dochody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.000.711,77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chody bieżące w kwocie 21.414.920,88 zł.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chody majątkowe w kwocie 4.585.790,89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Ustala się planowane wydatki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.322.764,34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datki bieżące w kwocie 20.219.733,36 z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datki majątkowe w kwocie 1.103.030,98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stala się planowaną nadwyżkę budżetu w kwocie </w:t>
      </w:r>
      <w:r>
        <w:rPr>
          <w:rFonts w:cs="Times New Roman" w:ascii="Times New Roman" w:hAnsi="Times New Roman"/>
          <w:b/>
          <w:sz w:val="24"/>
          <w:szCs w:val="24"/>
        </w:rPr>
        <w:t>4.677.947,43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ą nadwyżkę budżetu przeznacza się na spłatę wcześniej zaciągniętych pożyczek i kredy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stala się planowane przychody budżetu w łącznej kwocie </w:t>
      </w:r>
      <w:r>
        <w:rPr>
          <w:rFonts w:cs="Times New Roman" w:ascii="Times New Roman" w:hAnsi="Times New Roman"/>
          <w:b/>
          <w:sz w:val="24"/>
          <w:szCs w:val="24"/>
        </w:rPr>
        <w:t>399.939,87 z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50 Wolne środki, o których mowa w art. 217 ust. 2 pkt 6                </w:t>
        <w:tab/>
        <w:tab/>
        <w:t>– 224.939,87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52 Przychody z zaciągniętych pożyczek i kredytów na rynku krajowym</w:t>
        <w:tab/>
        <w:t>– 175.000,00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stala się planowane rozchody budżetu w łącznej kwocie </w:t>
      </w:r>
      <w:r>
        <w:rPr>
          <w:rFonts w:cs="Times New Roman" w:ascii="Times New Roman" w:hAnsi="Times New Roman"/>
          <w:b/>
          <w:sz w:val="24"/>
          <w:szCs w:val="24"/>
        </w:rPr>
        <w:t>5.077.887,30 zł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963 Spłaty pożyczek otrzymanych na finansowanie zadań realizowanych z udziałem środków pochodzących z budżetu Unii Europejskiej</w:t>
        <w:tab/>
        <w:tab/>
        <w:tab/>
        <w:tab/>
        <w:tab/>
        <w:tab/>
        <w:t>- 3.903.487,30 zł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992 Spłaty otrzymanych krajowych pożyczek i kredytów</w:t>
        <w:tab/>
        <w:tab/>
        <w:tab/>
        <w:tab/>
        <w:t>- 1.174.4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Ustala się limit zobowiązań z tytułu kredytów i pożyczek zaciąganych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krycie występującego w ciągu roku przejściowego deficytu budżetu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00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finansowanie wkładu własnego przedsięwzięcia pn. „Opracowanie dokumentacji dla projektu z zakresu gospodarki wod–kan. w aglomeracji Jasienica Rosielna”, ujętego w załączniku nr 2 do uchwały w sprawie wieloletniej prognozy finansowej, realizowanego z udziałem środków pochodzących z budżetu Unii Europejskiej w kwocie </w:t>
      </w:r>
      <w:r>
        <w:rPr>
          <w:rFonts w:cs="Times New Roman" w:ascii="Times New Roman" w:hAnsi="Times New Roman"/>
          <w:b/>
          <w:sz w:val="24"/>
          <w:szCs w:val="24"/>
        </w:rPr>
        <w:t>175.000 z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odrębnia się dochody i wydatki budżetu gminy związane ze szczególnymi zasadami wykonywania budżetu gminy, wynikające z ustawy z dnia </w:t>
      </w:r>
      <w:r>
        <w:rPr>
          <w:rFonts w:cs="Times New Roman" w:ascii="Times New Roman" w:hAnsi="Times New Roman"/>
          <w:bCs/>
          <w:sz w:val="24"/>
          <w:szCs w:val="24"/>
        </w:rPr>
        <w:t>26 października 1982 r. o wychowaniu w trzeźwości i przeciwdziałaniu alkoholizmowi, zgodnie z poniższą tabelą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5954"/>
        <w:gridCol w:w="1219"/>
        <w:gridCol w:w="1220"/>
      </w:tblGrid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a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ochody od osób prawnych, od osób fizycznych i od innych jednostek nieposiadających osobowości prawnej oraz wydatki związane z ich pobor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1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1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pływy z opłat za zezwolenia na sprzedaż napojów alkoholow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1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hrona zdrow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15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walczanie narkoman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0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ciwdziałanie alkoholizmow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15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nagrodzenia i składki od nich nalic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15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.05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3.100,00</w:t>
            </w:r>
          </w:p>
        </w:tc>
      </w:tr>
      <w:tr>
        <w:trPr>
          <w:trHeight w:val="459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1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150,00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odrębnia się wydatki budżetu gminy związane ze szczególnymi zasadami wykonywania budżetu gminy, wynikające z ustawy z dnia 20 lutego 2009 r. o funduszu sołeckim, zgodnie z poniższą tabel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1945"/>
        <w:gridCol w:w="5143"/>
        <w:gridCol w:w="1275"/>
      </w:tblGrid>
      <w:tr>
        <w:trPr>
          <w:trHeight w:val="2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łectw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tek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izn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dróg gm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48,8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sienica Rosieln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dróg gm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48,8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zechówk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dróg gm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48,8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a Jasienick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wardzenie części gruntu – utworzenie miejsc postojowych w sołect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37,96</w:t>
            </w:r>
          </w:p>
        </w:tc>
      </w:tr>
      <w:tr>
        <w:trPr>
          <w:trHeight w:val="419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.884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odrębnia się dochody i wydatki związane ze szczególnymi zasadami wykonywania budżetu gminy, wynikają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ustawy z dnia 27 kwietnia 2001r. Prawo ochrony środowiska, </w:t>
      </w:r>
      <w:r>
        <w:rPr>
          <w:rFonts w:cs="Times New Roman" w:ascii="Times New Roman" w:hAnsi="Times New Roman"/>
          <w:sz w:val="24"/>
          <w:szCs w:val="24"/>
        </w:rPr>
        <w:t>zgodnie z poniższą tabel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5954"/>
        <w:gridCol w:w="1219"/>
        <w:gridCol w:w="1220"/>
      </w:tblGrid>
      <w:tr>
        <w:trPr>
          <w:trHeight w:val="3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a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pływy i wydatki związane z gromadzeniem środków z opłat i kar za korzystanie ze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pływy z opłat za korzystanie ze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zyszczanie miast i w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Likwidacja dzikich wysypisk śmie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0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00,00</w:t>
            </w:r>
          </w:p>
        </w:tc>
      </w:tr>
      <w:tr>
        <w:trPr>
          <w:trHeight w:val="459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odrębnia się dochody i wydatki związane ze szczególnymi zasadami wykonywania budżetu gminy, wynikające </w:t>
      </w:r>
      <w:r>
        <w:rPr>
          <w:rFonts w:cs="Times New Roman" w:ascii="Times New Roman" w:hAnsi="Times New Roman"/>
          <w:color w:val="000000"/>
          <w:sz w:val="24"/>
          <w:szCs w:val="24"/>
        </w:rPr>
        <w:t>z ustawy z dnia 13 września 1996 r. o utrzymaniu czystości i porządku w gminach, z</w:t>
      </w:r>
      <w:r>
        <w:rPr>
          <w:rFonts w:cs="Times New Roman" w:ascii="Times New Roman" w:hAnsi="Times New Roman"/>
          <w:sz w:val="24"/>
          <w:szCs w:val="24"/>
        </w:rPr>
        <w:t>godnie z poniższą tabel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5954"/>
        <w:gridCol w:w="1219"/>
        <w:gridCol w:w="1220"/>
      </w:tblGrid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a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Gospodarka odpadam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pływy z innych lokalnych opłat pobieranych przez jednostki samorządu terytorialnego na podstawie odrębnych ustaw (opłata za gospodarowanie odpadami komunalnym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ministracja publicz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71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ędy gmin (miast i miast na prawach powiatu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71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nagrodzenia i składki od nich nalicza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.71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.71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.29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odpadam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.29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nagrodzenia i składki od nich nalic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.29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00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03.290,00</w:t>
            </w:r>
          </w:p>
        </w:tc>
      </w:tr>
      <w:tr>
        <w:trPr>
          <w:trHeight w:val="529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ważnia się Wójta Gminy Jasienica Rosielna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ciągania kredytów i pożyczek na pokrycie występującego w ciągu roku przejściowego deficytu budżetu do wysokości 2.000.000 z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dokonywania innych zmian w planie wydatków niż określone w art. 257 ustawy o finansach publicznych, z wyłączeniem przeniesień między dział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okowania wolnych środków budżetowych na rachunkach bankowych w innych bankach niż bank prowadzący obsługę budżetu gmin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worzy się rezerwę ogólną budżetu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00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worzy się rezerwę celową na realizację zadań własnych z zakresu zarządzania kryzysowego w 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.000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la się plan przychodów zakładu budżetowego w wysokości </w:t>
      </w:r>
      <w:r>
        <w:rPr>
          <w:rFonts w:cs="Times New Roman" w:ascii="Times New Roman" w:hAnsi="Times New Roman"/>
          <w:b/>
          <w:sz w:val="24"/>
          <w:szCs w:val="24"/>
        </w:rPr>
        <w:t>817.189,00 zł</w:t>
      </w:r>
      <w:r>
        <w:rPr>
          <w:rFonts w:cs="Times New Roman" w:ascii="Times New Roman" w:hAnsi="Times New Roman"/>
          <w:sz w:val="24"/>
          <w:szCs w:val="24"/>
        </w:rPr>
        <w:t xml:space="preserve"> i kosztów w wysokości </w:t>
      </w:r>
      <w:r>
        <w:rPr>
          <w:rFonts w:cs="Times New Roman" w:ascii="Times New Roman" w:hAnsi="Times New Roman"/>
          <w:b/>
          <w:sz w:val="24"/>
          <w:szCs w:val="24"/>
        </w:rPr>
        <w:t>817.189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, </w:t>
      </w:r>
      <w:r>
        <w:rPr>
          <w:rFonts w:cs="Times New Roman" w:ascii="Times New Roman" w:hAnsi="Times New Roman"/>
          <w:sz w:val="24"/>
          <w:szCs w:val="24"/>
        </w:rPr>
        <w:t>zgodnie z załącznikiem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a się kwoty i zakres dotacji przedmiotowych dla zakładu budżetowego z tytuł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łaty do dostarczanej wody w wysokości </w:t>
      </w:r>
      <w:r>
        <w:rPr>
          <w:rFonts w:cs="Times New Roman" w:ascii="Times New Roman" w:hAnsi="Times New Roman"/>
          <w:b/>
          <w:sz w:val="24"/>
          <w:szCs w:val="24"/>
        </w:rPr>
        <w:t>48.675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łaty do odprowadzanych ścieków w wysokości </w:t>
      </w:r>
      <w:r>
        <w:rPr>
          <w:rFonts w:cs="Times New Roman" w:ascii="Times New Roman" w:hAnsi="Times New Roman"/>
          <w:b/>
          <w:sz w:val="24"/>
          <w:szCs w:val="24"/>
        </w:rPr>
        <w:t>201.600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tki budżetu gminy obejmują planowane kwoty dotacji udzielane w 2015 roku dla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jednostek sektora finansów publicznych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69.109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jednostek spoza sektora finansów publicznych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7.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ł,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łącznikiem Nr 2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CHODÓW BUDŻETU GMINY JASIENICA ROSIELNA NA 2015 RO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540"/>
        <w:gridCol w:w="7052"/>
        <w:gridCol w:w="150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 łowiect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01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rastruktura wodociągowa i sanitacyjna ws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 000,00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9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inwestycji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„Budowa wodociągu i stacji uzdatniania wody dla wsi Blizne" współfinansowanej w ramach działania 321 "Podstawowe usługi dla gospodarki i ludności wiejskiej" objętego PROW na lata 2007-2013-refundacja wydatków poniesionych w 2013 i 2014 r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płaty za wędk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eśnict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leś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70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e sprzedaży składników majątkowych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drewno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000,00</w:t>
            </w:r>
          </w:p>
        </w:tc>
      </w:tr>
      <w:tr>
        <w:trPr>
          <w:trHeight w:val="151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9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inwestycji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„Budowa chodników w m. Orzechówka i Wola Jasienicka" współfinansowanej w ramach działania "Wdrażanie lokalnych strategii rozwoju" objętego PROW na lata 2007-2013-refundacja wydatków poniesionych w 2014 r. w ramach zadania powierzonego gminie przez Powiat Brzozowski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2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powiatu na inwestycje i zakupy inwestycyjne realizowane na podstawie porozumień (umów) między jednostkami samorządu terytorialnego (wkład Powiatu Brzozowskiego przy realizacji inwestycji pn. "Budowa chodników w m.Orzechówka i Wola Jasienicka" , zadanie współfinansowane w ramach działania 413-"Wdrażanie lokalnych strategii rozwoju" dla operacji, które odpowiadają warunkom przyznania pomocy w ramach działania "Odnowa i rozwój wsi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 mieszkani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2 701,5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2 701,5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2 701,5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7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opłat za zarząd, użytkowanie, służebność i użytkowanie wieczyste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4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 001,5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y za energię elektryczną i gaz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6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trzymane spadki, zapisy i darowizny w postaci pieniężnej (darowizna Rady Rodziców uczniów Zespołu Szkół w Jasienicy Rosielnej na wkład własny zadania pn. "Plenerowe place fitness w Gminie Jasienica Rosielna" - w części dotyczącej placu przy szkole w Jasienicy Rosielnej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 290,8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 290,8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 290,89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0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w ramach programów finansowanych z udziałem środków europejskich oraz środków, o których mowa w art.5 ust.1 pkt.3 oraz ust. 3 pkt 5 i 6 ustawy, lub płatności w ramach budżetu środków europejskich, z wyłączeniem dochodów klasyfikowanych w paragrafie 625 (realizacja inwestycji pn. "PSeAP-Podkarpacki System e-Administracji Publicznej" w ramach osi 3 priorytetowej "Społeczeństwo informacyjne RPO WP na lata 2007-2013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290,89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 8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 997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 zakresu administracji rządowej oraz innych zadań  zleconych gminie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83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Urzędy naczelnych organów władzy państwowej, kontroli i ochrony prawa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3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83,00</w:t>
            </w:r>
          </w:p>
        </w:tc>
      </w:tr>
      <w:tr>
        <w:trPr>
          <w:trHeight w:val="8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545 047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75 5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5 59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3 68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2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78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4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setki od nieterminowych wpłat z tytułu podatków i opłat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47 88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7 88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 27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 40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10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4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6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spadków i darowiz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opłaty targ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0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czynności cywilno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setki od nieterminowych wpłat z tytułu podatków i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7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 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opłaty skarb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8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opłat za zezwolenie na sprzedaż alkohol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działy gmin w podatkach stanowiących dochód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564 41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564 41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dochodowy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34 41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dochodowy od osób 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 rozlicz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745 897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789 39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789 39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89 39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wyrównawcza subwencji ogólnej dla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717 68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717 68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17 68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równoważąca subwencji ogólnej dla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8 81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8 81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 815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26 52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1 9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1 98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a pobyt dzieci w oddziałach przedszkolnych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kosztów wychowania przedszkolnego dzieci z Gminy Korczyna, uczęszczających do oddziałów przedszkolnych w Gminie Jasienica Rosieln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757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 22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97 03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7 03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a pobyt dzieci w przedszkolu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żywie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 03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base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zadań bieżących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"Na własne konto" finansowanego ze środków Europejskiego Funduszu Rozwoju Wsi Polskiej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żywie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 społecz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541 373,3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40 6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0 64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 64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386 0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86 0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koszty upomnieni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setki z tytułu zwrotu nienależnie pobranych świadczeń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nienależnie pobranych świadczeń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73 5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e emerytalne i ren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40 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0 7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 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stał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1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0 683,3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0 683,31</w:t>
            </w:r>
          </w:p>
        </w:tc>
      </w:tr>
      <w:tr>
        <w:trPr>
          <w:trHeight w:val="642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7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, z wyłączeniem dochodów klasyfikowanych w paragrafie 205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realizacja projektu pn."Czas na aktywność w Gminie Jasienica Rosielna" współfinansowanego ze środków EFS w ramach Programu Operacyjnego Kapitał Ludz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 885,05</w:t>
            </w:r>
          </w:p>
        </w:tc>
      </w:tr>
      <w:tr>
        <w:trPr>
          <w:trHeight w:val="744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7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18,26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1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ługi opiekuńcze i specjalistyczne usługi opiekuńc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odpłatność za usługi opiekuńcz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yjna opieka wychowawcz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materialna dla uczni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setki z tytułu zwrotu nienależnie pobranych stypendiów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nienależnie pobranych świadczeń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86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99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9 500,00</w:t>
            </w:r>
          </w:p>
        </w:tc>
      </w:tr>
      <w:tr>
        <w:trPr>
          <w:trHeight w:val="178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0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w ramach programów finansowanych z udziałem środków europejskich oraz środków, o których mowa w art.5 ust.1 pkt.3 oraz ust. 3 pkt 5 i 6 ustawy, lub płatności w ramach budżetu środków europejskich, z wyłączeniem dochodów klasyfikowanych w paragrafie 625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Opracowanie dokumentacji dla projektu z zakresu gospodarki wod-kan w aglomeracji Jasienica Rosielna" współfinansowanej ze środków Funduszu Spójności w ramach Programu Operacyjnego Infrastruktura i Środowisko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9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odpad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9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innych lokalnych opłat pobieranych przez jednostki samorządu terytorialnego na podstawie odrębnych ustaw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opłata za gospodarowanie odpadami komunalny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0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płaty za korzystanie ze środowisk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e zadania w zakresie kultu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8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zadań bieżących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fundacja środków zadania realizowanego w 2014 r. pn.„Jarmark folklorystyczny w gminie Jasienica Rosielna" współfinansowanego w ramach działania "Wdrażanie lokalnych strategii rozwoju" objętego PROW na lata 2007-2013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  DOCHOD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 000 711,7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YDATKÓW BUDŻETU GMINY JASIENICA ROSIELNA NA 2015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7615"/>
        <w:gridCol w:w="150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7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4 358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1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rastruktura wodociągowa i sanitacyjna ws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2 24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 247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Inwestycje i zakupy inwestycyjn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roboty dodatkowe przy budowie wodociągu i stacji uzdatniania wody dla wsi Blizne)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 24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 247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3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zby rolnic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81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81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81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81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11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9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eśnict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 85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0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leś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5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3 792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kraj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5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6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3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wojewódzk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28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28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28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28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87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4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powiat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9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7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7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7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 245,00</w:t>
            </w:r>
          </w:p>
        </w:tc>
      </w:tr>
      <w:tr>
        <w:trPr>
          <w:trHeight w:val="118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 (realizacja inwestycji pn. "Budowa chodników w m.Orzechówka i Wola Jasienicka", zadanie współfinansowane w ramach działania 413-"Wdrażanie lokalnych strategii rozwoju" dla operacji, które odpowiadają warunkom przyznania pomocy w ramach działania "Odnowa i rozwój wsi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 24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245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6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gmin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5 1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5 1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5 1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0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`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3 10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 10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7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wewnętrz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 60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 60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6 74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2 74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9 04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8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97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7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8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3 69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74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6 55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7 858,00</w:t>
            </w:r>
          </w:p>
        </w:tc>
      </w:tr>
      <w:tr>
        <w:trPr>
          <w:trHeight w:val="137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budowa przyłączy wodociągowych do budynków mienia komunalnego w Bliznem w kwocie 34.420 zł oraz utwardzenie części działki – utworzenie miejsc postojowych w sołectwie Wola Jasienicka, w ramach funduszu sołeckiego w kwocie 26.438 zł, realizacja inwestycji pn. "Plenerowe place fitness w Gminie Jasienica Rosielna" - w części dotyczącej placu przy szkole w Jasienicy Rosielnej w kwocie 47.000 zł.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7 85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858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alność  usługo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0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lany zagospodarowania przestrzen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 714,9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9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 714,9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 714,98</w:t>
            </w:r>
          </w:p>
        </w:tc>
      </w:tr>
      <w:tr>
        <w:trPr>
          <w:trHeight w:val="1317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, w tym na programy finansowane z udziałem środków, o których mowa w art. 5 ust. 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PSeAP-Podkarpacki System e-Administracji Publicznej" w ramach 3 osi priorytetowej "Społeczeństwo informacyjne RPO WP na lata 2007-2013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 714,9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290,8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24,0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832 230,7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1 4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1 4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1 4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9 19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21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4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8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0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0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y gmin (miast i miast na prawach powiatu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 (miast i miast na prawach powiatu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507 10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7 10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95 80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72 42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3 7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40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7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3 37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82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7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omocja jednostek samorządu terytorial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9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 732,7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 732,7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3 168,7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 63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89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9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 537,7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37,7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6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200,00</w:t>
            </w:r>
          </w:p>
        </w:tc>
      </w:tr>
      <w:tr>
        <w:trPr>
          <w:trHeight w:val="5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83,00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95,65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,35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ezpieczeństwo publiczne i ochrona przeciwpożaro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4 805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0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mendy Wojewódzkie Policj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otnicze straże pożar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3 8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 8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 8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 05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4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 7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rona cywil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2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rządzanie kryzys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bsługa długu publicznego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65 113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0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65 11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5 11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Obsługa długu jednostki samorządu terytorial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5 11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8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5 113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 rozliczen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18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ezerwy ogólne i cel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8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 i wychowani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398 922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996 91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996 91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808 32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246 16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17 46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 78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6 01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 20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9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2 15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 35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8 58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 588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3 92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3 92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4 91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8 62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1 91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 16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14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6 29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9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 01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015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81 63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1 63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29 26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40 34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3 55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49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 32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3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33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8 92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19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13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47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 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9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721 84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721 84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03 32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58 22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75 96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 39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9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75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5 09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 04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8 52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524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wożenie uczniów do szkó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6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kształcanie i doskonalenie nauczyciel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 5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5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5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56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64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91 93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1 93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1 73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9 91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 76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20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44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9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1 82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2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9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zdrow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 15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5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alczanie narkomani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5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ciwdziałanie alkoholizmow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953 161,66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my pomocy społe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7 84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7 84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5 84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9 08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 22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78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65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41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6 75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85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0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iny zastępcz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a w zakresie przeciwdziałania przemocy w rodzini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6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spieranie rodzin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66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66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66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01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95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3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5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64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94,00</w:t>
            </w:r>
          </w:p>
        </w:tc>
      </w:tr>
      <w:tr>
        <w:trPr>
          <w:trHeight w:val="66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, świadczenie z funduszu alimentacyjnego oraz składki na ubezpieczenie emerytalne i rentowe z ubezpieczenia społecz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38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8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3 84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3 03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 05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8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37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81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9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8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272 15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72 152,00</w:t>
            </w:r>
          </w:p>
        </w:tc>
      </w:tr>
      <w:tr>
        <w:trPr>
          <w:trHeight w:val="96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200,00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21 811,9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1 811,9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6 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6 700,00</w:t>
            </w:r>
          </w:p>
        </w:tc>
      </w:tr>
      <w:tr>
        <w:trPr>
          <w:trHeight w:val="1231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 Wydatki na programy finansowane z udziałem środków, o których mowa w art. 5 ust.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"Czas na aktywność w Gminie Jasienica Rosielna" wwspółfinansowanego ze środków EFS w ramach Programu Operacyjnego Kapitał Ludzki - wkład własny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111,95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111,95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datki mieszkani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6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stał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1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99 254,7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9 254,7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7 75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1 86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6 38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7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83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0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 89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8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1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10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. Wydatki na programy finansowane z udziałem środków, o których mowa w art. 5 ust.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„ Czas na aktywność w Gminie Jasienica Rosielna" współfinansowanego ze środków EFS w ramach Programu Operacyjnego Kapitał Ludzki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1 296,7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518,7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86,2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49,6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,3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75,53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,4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25,7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,3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48,6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,4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 625,94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50,7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3,8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2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0,5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44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28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ługi opiekuńcze i specjalistyczne usługi opiekuńcz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24 79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4 79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2 29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4 91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3 02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4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58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 37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77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9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e zadania w zakresie polityki społe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329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pecjalistyczne ośrodki szkoleniowo-rehabilitacyj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yjna opieka wychowawcz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1 1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1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materialna dla uczniów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9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560 831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84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0 100,00</w:t>
            </w:r>
          </w:p>
        </w:tc>
      </w:tr>
      <w:tr>
        <w:trPr>
          <w:trHeight w:val="15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Inwestycje i zakupy inwestycyjne, w tym na na programy finansowane z udziałem środków, o których mowa w art. 5 ust. 1 pkt 2 i 3 w części związanej z realizacją zadań jednostki samorządu terytorialnego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realizacja przedsięwzięcia pn. "Opracowanie dokumentacji dla projektu z zakresu gospodarki wod-kan. w aglomeracji Jasienica Rosielna", współfinansowanego ze środków Funduszu Spójności w ramach Programu Operacyjnego Infrastruktura i Środowisko)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0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9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odpada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4 2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4 2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4 2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3 29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1 79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zyszczanie miast i ws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trzymanie zieleni w miastach i gmina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etlenie ulic, placów i dróg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0 36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7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7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7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2 866,00</w:t>
            </w:r>
          </w:p>
        </w:tc>
      </w:tr>
      <w:tr>
        <w:trPr>
          <w:trHeight w:val="156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budowa oświetlenia ulicznego w Jasienicy Rosielnej, z tego: Zad.1 „Budowa oświetlenia ulicznego drogi powiatowej Nr 1962R w Jasienicy Rosielnej – etap I; od STS do słupa nr 92/10” – kwota 21.644 zł, Zad.2 „Budowa oświetlenia ulicznego drogi gminnej Jasienica Rosielna – Nowa Wieś – etap I; od słupa Nr 51/3 do 147/3” – kwota 72.794 zł, Zad.3 „Budowa oświetlenia ulicznego drogi gminnej Płosina Dolna w Jasienicy Rosielnej – etap I; od słupa Nr 90/D43 do 98/D4” – 32.428 zł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2 86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 866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7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kłady gospodarki komunal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0 2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 2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 27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6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 275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9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4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09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my i ośrodki kultury, świetlice i klub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9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16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ibliotek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2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zabytków i opieka nad zabytka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7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fizycz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7 85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0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iekty sport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7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 8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2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0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a w zakresie kultury fizy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82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  WYDATK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 322 764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odrębnia się dochody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868.82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wydatki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868.82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e z realizacją zadań zleconych z zakresu administracji rządowej i innych zadań zleconych ustawami, jak poniżej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CHODY</w:t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983"/>
        <w:gridCol w:w="5640"/>
        <w:gridCol w:w="1980"/>
      </w:tblGrid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dministracj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6 897,00</w:t>
            </w:r>
          </w:p>
        </w:tc>
      </w:tr>
      <w:tr>
        <w:trPr>
          <w:trHeight w:val="13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5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rzędy wojewódzk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5 997,00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 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50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walifikacja wojsk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00,00</w:t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283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5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 283,00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820 6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5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środki wspar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40 640,00</w:t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0 640,00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5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 373 500,00</w:t>
            </w:r>
          </w:p>
        </w:tc>
      </w:tr>
      <w:tr>
        <w:trPr>
          <w:trHeight w:val="63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373 500,00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52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 500,0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500,00</w:t>
            </w:r>
          </w:p>
        </w:tc>
      </w:tr>
      <w:tr>
        <w:trPr>
          <w:trHeight w:val="285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868 820,0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ATKI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983"/>
        <w:gridCol w:w="5640"/>
        <w:gridCol w:w="2010"/>
      </w:tblGrid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dministracja publiczn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6 897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wojewódzki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 99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e wynagrodzenie ro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67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57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2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alifikacja wojskow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283,00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1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28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095,65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7,3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820 64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środki wsparci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0 6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tki osobowe niezaliczone do wynagrodze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2 22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e wynagrodzenie ro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 78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 65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41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 85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0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y z tytułu zakupu usług telekomunikacyj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100,00</w:t>
            </w:r>
          </w:p>
        </w:tc>
      </w:tr>
      <w:tr>
        <w:trPr>
          <w:trHeight w:val="21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373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272 15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 07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e wynagrodzenie ro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98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 86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47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a z tytułu zakupu usług telekomunikacyj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84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3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e zdrowotne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500,00</w:t>
            </w:r>
          </w:p>
        </w:tc>
      </w:tr>
      <w:tr>
        <w:trPr>
          <w:trHeight w:val="285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868 82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Jasienica Rosiel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 z mocą obowiązującą od dnia 01 stycznia 2015 r. i podlega ogłoszeniu w Dzienniku Urzędowym Województwa Podkarpackiego.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do Uchwały N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Rady Gminy Jasienica Rosie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z d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 przychodów i kosztów zakładu budże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310"/>
        <w:gridCol w:w="1296"/>
        <w:gridCol w:w="3138"/>
      </w:tblGrid>
      <w:tr>
        <w:trPr>
          <w:trHeight w:val="74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unduszu obrotowego na początek rok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h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unduszu obrotowego na koniec roku</w:t>
            </w:r>
          </w:p>
        </w:tc>
      </w:tr>
      <w:tr>
        <w:trPr>
          <w:trHeight w:val="514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kład Wodociągów i Kanalizacji w Bliznem</w:t>
            </w:r>
          </w:p>
        </w:tc>
      </w:tr>
      <w:tr>
        <w:trPr>
          <w:trHeight w:val="52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.18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.189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>
          <w:trHeight w:val="514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</w:tr>
      <w:tr>
        <w:trPr>
          <w:trHeight w:val="52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.18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.189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do Uchwał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Rady Gminy Jasienica Rosie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z dnia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estawienie planowanych kwot dotacji udzielanych z budżetu Gminy Jasienica Rosielna dla jednostek sektora finansów publicznych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005"/>
        <w:gridCol w:w="1206"/>
      </w:tblGrid>
      <w:tr>
        <w:trPr>
          <w:trHeight w:val="621" w:hRule="atLeast"/>
        </w:trPr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owane zadani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otrzymujący dotacj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i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. Dotacje przedmiotowe, w tym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.275,00</w:t>
            </w:r>
          </w:p>
        </w:tc>
      </w:tr>
      <w:tr>
        <w:trPr>
          <w:trHeight w:val="463" w:hRule="atLeast"/>
        </w:trPr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płaty do ceny wody i ścieków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K w Blizne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275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otacje podmiotowe, w tym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.000,00</w:t>
            </w:r>
          </w:p>
        </w:tc>
      </w:tr>
      <w:tr>
        <w:trPr>
          <w:trHeight w:val="518" w:hRule="atLeast"/>
        </w:trPr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finansowanie działalności bieżącej GOK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 Jasienica Rosieln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000,00</w:t>
            </w:r>
          </w:p>
        </w:tc>
      </w:tr>
      <w:tr>
        <w:trPr>
          <w:trHeight w:val="498" w:hRule="atLeast"/>
        </w:trPr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finansowanie działalności bieżącej Biblioteki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 Jasienica Rosieln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I. Dotacje celowe związane z realizacją zadań gminy, w tym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834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nie w sprawie utrzymania i korzystania z częstotliwości z zakresu 3600-3800 MHZ (WiMAX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Kros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364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Gminy Domaradz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Domaradz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5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Gminy Brzozów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rzozów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0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Miasta Rzeszów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Rzeszów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3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Gminy Krosn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mina Kros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2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a na Fundusz Wsparcia Policji z przeznaczeniem na zakup zamiatarko-odśnieżarki oraz partycypacja kosztów zakupu radiowozu dla Komendy Powiatowej Policji w Brzozowi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Wojewódzka Policj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</w:tr>
      <w:tr>
        <w:trPr>
          <w:trHeight w:val="454" w:hRule="atLeast"/>
        </w:trPr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.10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I. Zestawienie planowanych kwot dotacji udzielanych z budżetu Gminy Jasienica Rosielna dla </w:t>
      </w:r>
      <w:r>
        <w:rPr/>
        <w:t>jednostek spoza sektora finansów publicznych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085"/>
        <w:gridCol w:w="1096"/>
      </w:tblGrid>
      <w:tr>
        <w:trPr>
          <w:trHeight w:val="515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owane zada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otrzymujący dotacj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i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. Dotacje celowe związane z realizacją zadań gminy, w tym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000,00</w:t>
            </w:r>
          </w:p>
        </w:tc>
      </w:tr>
      <w:tr>
        <w:trPr>
          <w:trHeight w:val="66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zadanie: dofinansowanie kosztów dojazdu dzieci niepełnosprawnych do szkoł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miot wybrany w drodze konkurs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,00</w:t>
            </w:r>
          </w:p>
        </w:tc>
      </w:tr>
      <w:tr>
        <w:trPr>
          <w:trHeight w:val="27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zadania realizowane na podstawie uchwały Rady Gminy Jasienica Rosielna w sprawie określania warunków i trybu finansowania zadania własnego Gminy w zakresie sprzyjania rozwojowi spor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wybrany w drodze konkurs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</w:tr>
      <w:tr>
        <w:trPr>
          <w:trHeight w:val="27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celowe z budżetu na finansowanie lub dofinansowanie prac remontowych i konserwatorskich obiektów zabytkowych przekazane jednostkom niezaliczanym do sektora finansów publiczny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 Jasienica Rosiel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</w:tr>
      <w:tr>
        <w:trPr>
          <w:trHeight w:val="405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w Cen MT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w Cen MT Condensed" w:hAnsi="Tw Cen MT Condensed" w:cs="Tw Cen MT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cs="Tw Cen MT Condense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w Cen MT Condensed" w:hAnsi="Tw Cen MT Condensed" w:cs="Tw Cen MT Condens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w Cen MT Condensed" w:hAnsi="Tw Cen MT Condensed" w:cs="Tw Cen MT Condens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w Cen MT Condensed" w:hAnsi="Tw Cen MT Condensed" w:cs="Tw Cen MT Condensed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w Cen MT Condensed" w:hAnsi="Tw Cen MT Condensed" w:cs="Tw Cen MT Condense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2Znak">
    <w:name w:val="Nagłówek 2 Znak"/>
    <w:qFormat/>
    <w:rPr>
      <w:i/>
      <w:sz w:val="26"/>
      <w:szCs w:val="24"/>
      <w:lang w:val="pl-PL" w:bidi="ar-SA"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2">
    <w:name w:val="xl13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5:00Z</dcterms:created>
  <dc:creator>skarbnik</dc:creator>
  <dc:description/>
  <cp:keywords/>
  <dc:language>en-US</dc:language>
  <cp:lastModifiedBy>uzytkownik</cp:lastModifiedBy>
  <cp:lastPrinted>2014-11-13T09:47:00Z</cp:lastPrinted>
  <dcterms:modified xsi:type="dcterms:W3CDTF">2015-01-15T11:13:00Z</dcterms:modified>
  <cp:revision>225</cp:revision>
  <dc:subject/>
  <dc:title>Uchwała Budżetowa („Nazwa” statutowa gminy)</dc:title>
</cp:coreProperties>
</file>